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37" w:right="170" w:firstLine="3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ORTARIA N</w:t>
      </w:r>
      <w:r>
        <w:rPr>
          <w:rFonts w:cs="Times New Roman" w:ascii="Times New Roman" w:hAnsi="Times New Roman"/>
          <w:b/>
          <w:sz w:val="24"/>
          <w:szCs w:val="20"/>
        </w:rPr>
        <w:t>º 004, DE 04 DE FEVEREIRO DE 2021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firstLine="226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signa servidores públicos que menciona para a compor Comissão Permanente de Licitação e para Registro Cadastral de Fornecedores do Instituto Municipal de Previdência dos Servidores Públicos de Itaúna – IMP e dá outras providência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2100" w:leader="none"/>
          <w:tab w:val="left" w:pos="24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Diretor Geral do Instituto Municipal de Previdência dos Servidores Públicos de Itaúna - IMP, no uso de suas atribuições legais, que lhe confere o artigo 113 inciso VIII da lei municipal nº 4.175/2007, em conformidade com o disposto no artigo 51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666, de 21 de julho de 1993, que “Regulamenta o artigo 37, inciso XXI, da CF/88, institui normas de licitações e contratos e dá outras providências;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signar os servidores públicos a seguir relacionados para compor a </w:t>
      </w:r>
      <w:r>
        <w:rPr>
          <w:rFonts w:cs="Times New Roman" w:ascii="Times New Roman" w:hAnsi="Times New Roman"/>
          <w:b/>
          <w:color w:val="000000"/>
        </w:rPr>
        <w:t xml:space="preserve">Comissão Permanente de Licitação </w:t>
      </w:r>
      <w:r>
        <w:rPr>
          <w:rFonts w:cs="Times New Roman" w:ascii="Times New Roman" w:hAnsi="Times New Roman"/>
          <w:color w:val="000000"/>
        </w:rPr>
        <w:t>e de</w:t>
      </w:r>
      <w:r>
        <w:rPr>
          <w:rFonts w:cs="Times New Roman" w:ascii="Times New Roman" w:hAnsi="Times New Roman"/>
          <w:b/>
          <w:color w:val="000000"/>
        </w:rPr>
        <w:t xml:space="preserve"> Registro Cadastral de Fornecedores</w:t>
      </w:r>
      <w:r>
        <w:rPr>
          <w:rFonts w:cs="Times New Roman" w:ascii="Times New Roman" w:hAnsi="Times New Roman"/>
          <w:color w:val="000000"/>
        </w:rPr>
        <w:t xml:space="preserve"> do Instituto Municipal de Previdência dos Servidores Públicos de Itaúna - IMP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–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) Availton Ferreira Dutra (Matrícul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104-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b) Helton José Tavares da Cunha (Matrícul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103-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) Izabela Stefânia Andrade Fonseca (Matrícul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95-7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– Suplente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color w:val="000000"/>
        </w:rPr>
        <w:t>Natália Soares Maia (109-7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color w:val="000000"/>
        </w:rPr>
        <w:t>§</w:t>
      </w:r>
      <w:r>
        <w:rPr>
          <w:rFonts w:cs="Arial" w:ascii="Times New Roman" w:hAnsi="Times New Roman"/>
        </w:rPr>
        <w:t xml:space="preserve">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A Comissão será </w:t>
      </w:r>
      <w:r>
        <w:rPr>
          <w:rFonts w:cs="Times New Roman" w:ascii="Times New Roman" w:hAnsi="Times New Roman"/>
          <w:b/>
          <w:bCs/>
          <w:color w:val="000000"/>
        </w:rPr>
        <w:t>presidid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pelo servidor Helton José Tavares da Cunha, que deverá indicar um membro efetivo para substituí-la, caso haja algum impedimento para o seu exercí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Times New Roman" w:hAnsi="Times New Roman"/>
          <w:color w:val="000000"/>
        </w:rPr>
        <w:t>§ 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az-se necessária a presença de todos os componentes da Comissão no mínimo em 70% (setenta por cento) das reuni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Art. 2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Compete aos membros designados nos termos do artigo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esta Portaria, conduzir as diversas fases de seleção e obter a melhor proposta dos licitantes junto ao Instituto Municipal de Previdência dos Servidores Públicos de Itaúna – Autarquia Municipal, exceto na modalidade de “Pregão”, fazendo-se necessário especialm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 – elaboração dos editais de licitação, observando os preceitos do artigo 40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666/93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processar e julgar as licitações nas modalidades de Convite, Tomada de Preço e Concorrência, destinadas à compra de materiais, serviços e obra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processar e julgar os procedimentos relativos aos editais de chamamento públ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V –zelar pela regularidade formal e legal do processo, autuar, numerar e instruí-los com a documentação pertinente ao objeto e modalidade escolhida, de conformidade com o artigo 38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V –processar nos termos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666/93, as impugnações aos editais, deliberando sobre as mesmas e encaminhando a decisão aos potenciais interessa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VI –responder os questionamentos dos licitantes, esclarecendo as dúvidas quanto à participação, à apresentação de documentos de habilitação e formalização de propostas no processo licitatór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VII – receber, processar e analisar os recursos nos termos do artigo 109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666/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3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O Presidente da Comissão, </w:t>
      </w:r>
      <w:r>
        <w:rPr>
          <w:rFonts w:cs="Arial" w:ascii="Times New Roman" w:hAnsi="Times New Roman"/>
          <w:color w:val="000000"/>
        </w:rPr>
        <w:t>Helton José Tavares da Cunha</w:t>
      </w:r>
      <w:r>
        <w:rPr>
          <w:rFonts w:cs="Times New Roman" w:ascii="Times New Roman" w:hAnsi="Times New Roman"/>
          <w:color w:val="000000"/>
        </w:rPr>
        <w:t>, deverá solicitar assessoramento técnico profissional caso julgar necess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4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Fica assegurado aos membros atuantes da Comissão titulares de cargo efetivo, o direito à percepção de gratificação, em conformidade com o disposto n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3.503, de 25 de fevereiro de 2.000, regulamentada pelo 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4.173/00, de 30 de março de 2.000, sendo vedada a recondução da totalidade dos membros para o período subsequ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5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Revogadas as disposições contrárias, especialmente a Portaria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05, de 01 de junho de 2020, esta Portaria entra em vigor na presente data e sua vigência não poderá exceder à 03 de fevereiro de 2022, valendo como publicidade a publicação no Jornal Oficial do Município, sem prejuízo da publicação no site oficial do Instituto Municipal de Previdência dos Servidores Públicos de Itaú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Itaúna/MG, 04 de fevereiro de 202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22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eli de Souza Mai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retor Geral do IMP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Matrícula 105-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3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200"/>
        <w:ind w:left="737" w:right="170" w:firstLine="3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3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Fontepargpadro8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Linhapar">
    <w:name w:val="linhapar"/>
    <w:basedOn w:val="Fontepargpadro8"/>
    <w:qFormat/>
    <w:rPr/>
  </w:style>
  <w:style w:type="character" w:styleId="M2120195068502886966msopagenumber">
    <w:name w:val="m_-2120195068502886966msopagenumber"/>
    <w:basedOn w:val="Fontepargpadro8"/>
    <w:qFormat/>
    <w:rPr/>
  </w:style>
  <w:style w:type="character" w:styleId="Il">
    <w:name w:val="il"/>
    <w:basedOn w:val="Fontepargpadro9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2120195068502886966msolistparagraph">
    <w:name w:val="m_-2120195068502886966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M5205432624538451441msolistparagraph">
    <w:name w:val="m_520543262453845144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6:00Z</dcterms:created>
  <dc:creator>Fabio Maeda</dc:creator>
  <dc:description/>
  <cp:keywords/>
  <dc:language>en-US</dc:language>
  <cp:lastModifiedBy>Natalia Soares Maia</cp:lastModifiedBy>
  <cp:lastPrinted>2021-02-04T13:27:00Z</cp:lastPrinted>
  <dcterms:modified xsi:type="dcterms:W3CDTF">2021-02-04T16:27:00Z</dcterms:modified>
  <cp:revision>17</cp:revision>
  <dc:subject/>
  <dc:title>Apresentação do PowerPoint</dc:title>
</cp:coreProperties>
</file>